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БОУ Садковская ООШ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0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МС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Л.И. Пащенко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Протокол от ______2021г. №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ОВА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 Л.И. Пащенк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А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К.Р. Ибрагимов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Приказ от _______2021 г.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sz w:val="72"/>
          <w:szCs w:val="90"/>
        </w:rPr>
      </w:pPr>
      <w:r>
        <w:rPr>
          <w:bCs/>
          <w:i/>
          <w:sz w:val="72"/>
          <w:szCs w:val="9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sz w:val="72"/>
          <w:szCs w:val="90"/>
        </w:rPr>
      </w:pPr>
      <w:r>
        <w:rPr>
          <w:bCs/>
          <w:i/>
          <w:sz w:val="72"/>
          <w:szCs w:val="9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i/>
          <w:i/>
          <w:sz w:val="72"/>
          <w:szCs w:val="90"/>
        </w:rPr>
      </w:pPr>
      <w:r>
        <w:rPr>
          <w:bCs/>
          <w:i/>
          <w:sz w:val="72"/>
          <w:szCs w:val="9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72"/>
          <w:szCs w:val="90"/>
        </w:rPr>
      </w:pPr>
      <w:r>
        <w:rPr>
          <w:bCs/>
          <w:sz w:val="72"/>
          <w:szCs w:val="90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72"/>
          <w:szCs w:val="90"/>
        </w:rPr>
      </w:pPr>
      <w:r>
        <w:rPr>
          <w:bCs/>
          <w:sz w:val="72"/>
          <w:szCs w:val="90"/>
        </w:rPr>
        <w:t>по географ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72"/>
          <w:szCs w:val="90"/>
        </w:rPr>
      </w:pPr>
      <w:r>
        <w:rPr>
          <w:bCs/>
          <w:sz w:val="72"/>
          <w:szCs w:val="90"/>
        </w:rPr>
        <w:t>в 8-9 классе</w:t>
      </w:r>
    </w:p>
    <w:p>
      <w:pPr>
        <w:pStyle w:val="Normal"/>
        <w:widowControl w:val="false"/>
        <w:jc w:val="center"/>
        <w:rPr/>
      </w:pPr>
      <w:r>
        <w:rPr>
          <w:sz w:val="48"/>
        </w:rPr>
        <w:t>2021-2022учебный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36"/>
        </w:rPr>
        <w:t>Учитель:</w:t>
        <w:tab/>
        <w:tab/>
        <w:t>Исатова А.В.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абочая программа по географии для обучающихся </w:t>
      </w:r>
      <w:r>
        <w:rPr>
          <w:color w:val="595959"/>
          <w:lang w:eastAsia="ar-SA"/>
        </w:rPr>
        <w:t>8-9 классов</w:t>
      </w:r>
      <w:r>
        <w:rPr>
          <w:lang w:eastAsia="ar-SA"/>
        </w:rPr>
        <w:t>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З</w:t>
      </w:r>
      <w:r>
        <w:rPr/>
        <w:t>аконом от 29.12.2012 г. №273 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/>
        <w:t>Приказом Минобрнауки России от 17.12.2010 N 1897 (</w:t>
      </w:r>
      <w:r>
        <w:rPr>
          <w:rStyle w:val="Docaccesstitle"/>
        </w:rPr>
        <w:t>с</w:t>
      </w:r>
      <w:r>
        <w:rPr/>
        <w:t xml:space="preserve"> изменениями и дополнениями) "Об утверждении федерального государственного образовательного стандарта основного общего образования"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Основной образовательной программой ООО МБОУ Садковской ООШ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Учебным планом ООО  МБОУ Садковской ООШ на 2020-2021 учебный год 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алендарным учебным  графиком МБОУ Садковской ООШ на 2020-2021 учебный го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ограммой по географии. АлексеевА.И.. – М.: Издательство «Дрофа», 2016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ограмма для общеобразовательной основной школы и примерное тематическое планирование к курсу «География Ростовской области».  В. Н.Алексенко, М.И. Мартын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екомендации к планированию уроков по учебнику под редакцией А.И.Алексеева "География России 2012."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rPr/>
      </w:pPr>
      <w:r>
        <w:rPr/>
        <w:tab/>
        <w:t xml:space="preserve">Обучение по  географии  в 8 9 классах осуществляется по учебнику, включенному в </w:t>
      </w:r>
      <w:r>
        <w:rPr>
          <w:bCs/>
        </w:rPr>
        <w:t>Федеральный перечень учебников, рекомендованных к использованию при реализации программ общего образования: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429"/>
        <w:gridCol w:w="4429"/>
        <w:gridCol w:w="44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/авторский коллекти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</w:rPr>
              <w:t>1.1.2.3.4.2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</w:rPr>
                <w:t>География</w:t>
              </w:r>
            </w:hyperlink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щество с ограниченной ответственностью «Дроф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1.2.3.4.2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</w:rPr>
                <w:t>География</w:t>
              </w:r>
            </w:hyperlink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щество с ограниченной ответственностью «Дроф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лексеев А.И., Низовцев В.А., Ким Э.В. и др. / Под ред. Алексеева А.И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роль учебного курса в учебном плане школы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гласно Учебному плану МБОУ Садковской ООШ география изучается с 8 по 9 класс. На изучение географии отводится по 2 часа в неделю в  8 классе, 35 недель, по 2 часа в 9 классе, 34 недели.</w:t>
        <w:br/>
        <w:t xml:space="preserve">В соответствии с Календарным учебным графиком МБОУ Садковская ООШ на 2020-2021 учебный год расписания учебных занятий МБОУ Садковской ООШ на 2020-2021 учебный год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8 классе данная программа будет реализована за 69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9 классе данная программа будет реализована за 68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по решению педагогического совета) может проводиться в форме зачета, теста или письменной контрольной работы (тест), в т.ч. и  в дистанцио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>Личностными результатами обучения географии в основной школе являются</w:t>
      </w:r>
      <w:r>
        <w:rPr>
          <w:bCs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Осознание ценности географического знания как важнейшего компонента научной картины мир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предметными результатами обучения географии в основной школе являются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Личностные УУД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Готовность следовать этн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Умение оценивать с позиции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ListParagraph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дставление о территории и границах России, её географических особенностях;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Знание основных исторических событий развития государственности и общества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нание истории и географии края, его достижений и культурных традиций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/>
        <w:t>Готовность следовать этн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Умение оценивать с позиции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iCs/>
          <w:u w:val="single"/>
        </w:rPr>
      </w:pPr>
      <w:r>
        <w:rPr>
          <w:iCs/>
          <w:u w:val="single"/>
        </w:rPr>
        <w:t>Регулятивные УУД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;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Оценивать свои действия (в ретроспективе) и полученный результат; сравнивать оценку, данную учителем, и свою; адекватно воспринимать оценку учителя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.</w:t>
      </w:r>
    </w:p>
    <w:p>
      <w:pPr>
        <w:pStyle w:val="ListParagraph"/>
        <w:ind w:left="284" w:hanging="0"/>
        <w:jc w:val="both"/>
        <w:rPr>
          <w:iCs/>
          <w:u w:val="single"/>
        </w:rPr>
      </w:pPr>
      <w:r>
        <w:rPr>
          <w:iCs/>
          <w:u w:val="single"/>
        </w:rPr>
        <w:t>Познавательные УУД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Давать определение понятиям, устанавливать причинно-следственные связи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</w:r>
    </w:p>
    <w:p>
      <w:pPr>
        <w:pStyle w:val="ListParagraph"/>
        <w:ind w:left="284" w:hanging="0"/>
        <w:jc w:val="both"/>
        <w:rPr>
          <w:iCs/>
          <w:u w:val="single"/>
        </w:rPr>
      </w:pPr>
      <w:r>
        <w:rPr>
          <w:iCs/>
          <w:u w:val="single"/>
        </w:rPr>
        <w:t>Коммуникативные УУД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Устанавливать и сравнивать разные точки зрения, прежде  чем принимать решения и делать выбор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sz w:val="28"/>
          <w:szCs w:val="28"/>
        </w:rPr>
      </w:pPr>
      <w:r>
        <w:rPr/>
        <w:t>Задавать вопросы, необходимые для организации собственной деятельности и сот</w:t>
      </w:r>
      <w:r>
        <w:rPr>
          <w:sz w:val="28"/>
          <w:szCs w:val="28"/>
        </w:rPr>
        <w:t xml:space="preserve">рудничества </w:t>
      </w:r>
      <w:r>
        <w:rPr/>
        <w:t>с партнёром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Осуществлять взаимный контроль и оказывать в сотрудничестве необходимую взаимопомощь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Предметными результатами обучения географии в основной школе являются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решения современных практических задач человечества и своей страны.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формирование первичных навыков использования территориального подхода, как основы географического мышления для осознания своего места в целостном многообразном и быстро изменяющимся мире и адекватной ориентации в нем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ь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jc w:val="center"/>
        <w:rPr/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РОДА И НАСЕ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8 КЛАСС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Географическое положение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ографическое положение России. 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П других государств. ГП России как фактор развития ее хозяйства.</w:t>
      </w:r>
    </w:p>
    <w:p>
      <w:pPr>
        <w:pStyle w:val="Normal"/>
        <w:rPr/>
      </w:pPr>
      <w:r>
        <w:rPr/>
        <w:t>Границы России. 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Normal"/>
        <w:rPr/>
      </w:pPr>
      <w:r>
        <w:rPr/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.</w:t>
      </w:r>
    </w:p>
    <w:p>
      <w:pPr>
        <w:pStyle w:val="Normal"/>
        <w:rPr/>
      </w:pPr>
      <w:r>
        <w:rPr/>
        <w:t>История освоения и изучения территории России. 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rPr/>
      </w:pPr>
      <w:r>
        <w:rPr/>
        <w:t>Современное административно-территориальное устройство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род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родные условия и ресурсы России. Природные условия и природные ресурсы. Природно-ресурсный капитал и экологический потенциал России. Оценка и проблема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потенциала различных районов страны.</w:t>
      </w:r>
    </w:p>
    <w:p>
      <w:pPr>
        <w:pStyle w:val="Normal"/>
        <w:rPr/>
      </w:pPr>
      <w:r>
        <w:rPr/>
        <w:t>Геологическое строение, рельеф и полезные ископаемые.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rPr/>
      </w:pPr>
      <w:r>
        <w:rPr/>
        <w:t xml:space="preserve"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, вулканизма. Древнее и современное оледенение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 </w:t>
      </w:r>
    </w:p>
    <w:p>
      <w:pPr>
        <w:pStyle w:val="Normal"/>
        <w:rPr/>
      </w:pPr>
      <w:r>
        <w:rPr/>
        <w:t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rPr/>
      </w:pPr>
      <w:r>
        <w:rPr/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.</w:t>
      </w:r>
    </w:p>
    <w:p>
      <w:pPr>
        <w:pStyle w:val="Normal"/>
        <w:rPr/>
      </w:pPr>
      <w:r>
        <w:rPr/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rPr/>
      </w:pPr>
      <w:r>
        <w:rPr/>
        <w:t>Внутренние воды и водные ресурсы.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.</w:t>
      </w:r>
    </w:p>
    <w:p>
      <w:pPr>
        <w:pStyle w:val="Normal"/>
        <w:rPr/>
      </w:pPr>
      <w:r>
        <w:rPr/>
        <w:t>Крупнейшие озе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.</w:t>
      </w:r>
    </w:p>
    <w:p>
      <w:pPr>
        <w:pStyle w:val="Normal"/>
        <w:rPr/>
      </w:pPr>
      <w:r>
        <w:rPr/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Normal"/>
        <w:rPr/>
      </w:pPr>
      <w:r>
        <w:rPr/>
        <w:t>Почва и почвенные ресурсы. Почва –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Normal"/>
        <w:rPr/>
      </w:pPr>
      <w:r>
        <w:rPr/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, борьба с эрозией и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Normal"/>
        <w:rPr/>
      </w:pPr>
      <w:r>
        <w:rPr/>
        <w:t>Растительный и животный мир. Биологические ресурсы. 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rPr/>
      </w:pPr>
      <w:r>
        <w:rPr/>
        <w:t>Природно-хозяйственные зоны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rPr/>
      </w:pPr>
      <w:r>
        <w:rPr/>
        <w:t>Природные ресурсы зон, их использование, экологические проблемы. Заповедники. Высотная поясность. Особо охраняемые природные территории России. Памятники Всемирного природного насле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селение России</w:t>
      </w:r>
    </w:p>
    <w:p>
      <w:pPr>
        <w:pStyle w:val="Normal"/>
        <w:rPr/>
      </w:pPr>
      <w:r>
        <w:rPr/>
        <w:t>Численность населения России. Численность населения России в сравнении с другими государствами. Особенности воспроизводства российского населения на рубеже XX и XXI вв. Основные показатели, характеризующие население страны и ее отдельных территорий. Прогнозирование изменения численности населения России и ее отдельных территорий.</w:t>
      </w:r>
    </w:p>
    <w:p>
      <w:pPr>
        <w:pStyle w:val="Normal"/>
        <w:rPr/>
      </w:pPr>
      <w:r>
        <w:rPr/>
        <w:t>Половой и возрастной состав населения страны. Своеобразие полового и возрастного состава и определяющие его факторы. Средняя прогнозируемая продолжительность жизни мужского и женского населения.</w:t>
      </w:r>
    </w:p>
    <w:p>
      <w:pPr>
        <w:pStyle w:val="Normal"/>
        <w:rPr/>
      </w:pPr>
      <w:r>
        <w:rPr/>
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rPr/>
      </w:pPr>
      <w:r>
        <w:rPr/>
        <w:t>Особенности размещ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.</w:t>
      </w:r>
    </w:p>
    <w:p>
      <w:pPr>
        <w:pStyle w:val="Normal"/>
        <w:rPr/>
      </w:pPr>
      <w:r>
        <w:rPr/>
        <w:t>Миграции населения России. 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й капитал страны. Понятие человеческого капитала.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аздел 4.</w:t>
      </w:r>
      <w:r>
        <w:rPr>
          <w:b/>
          <w:sz w:val="28"/>
          <w:szCs w:val="28"/>
        </w:rPr>
        <w:t xml:space="preserve"> Краеведческий практикум</w:t>
      </w:r>
    </w:p>
    <w:p>
      <w:pPr>
        <w:pStyle w:val="Normal"/>
        <w:rPr/>
      </w:pPr>
      <w:r>
        <w:rPr/>
        <w:t>Изучение природы и населения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b/>
          <w:bCs/>
          <w:sz w:val="28"/>
          <w:szCs w:val="28"/>
        </w:rPr>
        <w:t>Учебно-тематический план в 8 классе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60"/>
        <w:gridCol w:w="1980"/>
        <w:gridCol w:w="1988"/>
        <w:gridCol w:w="60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акт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бо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Batang;바탕"/>
                <w:b/>
                <w:bCs/>
              </w:rPr>
              <w:t>Виды деятельност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странства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особенности географического положения России, наносить на контурную карту объекты, характеризующие географическое положение. Определять границы РФ и приграничных государств по физической и политической картам. Наносить эти объекты на контурную карту. Сравнивать морские и сухопутные границы РФ по протяженности и значению. Выявлять особенности формирования государственной территории России, ее заселения и хозяйственного освоения на разных исторических этапах. Выявлять специфику административно-территориального устройства РФ. Определять субъекты РФ и их столицы по политико-административной карте РФ.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льеф и н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ть основные этапы формирования земной коры на территории России по геологической карте и геохронологической таблице. Определять основные тектонические структуры на территории страны по тектонической кар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ределять особенности рельефа России по физической карте. Наносить на контурную карту основные формы рельефа страны. Выявлять внутренние и внешние процессы, оказывающие влияние  на формирование рельефа страны. Определять территории распространения стихийных природных явлений по физической и тематическим картам. Объяснять взаимозависимости между особенностями литосферы, жизнью и хозяйственной деятельность населени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Выявлять факторы, определяющие климат России. Выявлять закономерности в распределении климатических  показателей на территории России. Определять районы распределения различных типов климата на территории страны по карте климатических поясов и типов климата. Определять  особенности климата своего региона проживани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огатство внутренних вод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Определять состав внутренних вод на территории страны. Определять реки, относящиеся к бассейнам разных океанов, по физической карте. Наносить на контурную карту водоразделы океанических бассейнов. Определять типы озер по происхождению озерных котловин, солености, размерам. Оценивать обеспеченность водными ресурсами страны и ее отдельных территорий. Обсуждать проблемы, связанные с использованием водных ресурсов, и определять пути их охраны и рационального использования.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чвы -национальное  достояние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Определять главные зональные типы почв и закономерности их распространения на территории страны по карте почв. Определять почвенные горизонты, свойства главных типов почв, сравнивать их строение и плодородие по типовым схемам. Наблюдать образцы почв своей местности, выявлять их свойства и особенности.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пределять особенности размещения природно-хозяйственных зон и районов распространения высотной поясности на территории страны по карте природных зон и физической карте России. Выявлять взаимозависимости между компонентами природы в разных природных зонах на основе анализа физической карты, карт компонентов природы, схем связей компонентов в природных комплексах с составлением характеристики одной из природных зон по типовому плану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Оценивать обеспеченность России природными ресурсами; объяснять их значение для развития хозяйства страны. Определять особенности размещения и потребления разных видов природных ресурсов на территории страны. Определять территории с наиболее неблагоприятной и наиболее благоприятной экологической ситуацией на территории РФ по экологической карте.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исленность и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. и выявлять факторы, влияющие на естественный прирост населения страны. Определять виды и причины внутренних и внешних миграций. . Определять основные направления современных миграционных потоков на территории России. Определять территории с наиболее высокими показателями миграционного потока и убыли по статистическим данным. Выявлять факторы, влияющие на размещения страны. Выявлять закономерности размещения населения России по карте плотности населения, физической и тематическим картам. Наносить на контурную карту основную зону расселения и хозяйственного освоения. Анализировать схему состава трудовых ресурсов и экономически активного населения. Выявлять соотношение этих понятий. Сравнивать по ст.данным величину трудоспособного и экономически активного населения в России и других странах мир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циональ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Выявлять факторы, влияющие на естественный прирост и тип воспроизводства населения страны. Сравнивать особенности современного и традиционного типов воспроизводства населения. Определять и сравнивать показатели естественного прироста населения страны в разных частях страны, регионе своего проживания по статистическим данным. Сравнивать показатели воспроизводства населения России с другими странами. Определять современный религиозный состав населения России по ст. данным. Определять главные районы распространения христианства, ислама, буддизма и других религий по карте религий народов. Наносить на контурную карту крупнейшие религиозные центры российского православия, ислама и буддизм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новные демографически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Выявлять факторы, влияющие на естественный прирост и тип воспроизводства населения страны. Сравнивать особенности современного и традиционного типов воспроизводства населения. Определять и сравнивать показатели естественного прироста населения страны в разных частях страны, регионе своего проживания по статистическим данным. Сравнивать показатели воспроизводства населения России с другими странами. Выявлять факторы, определяющие соотношение мужчин и женщин разных возрастов. Определять половой и возрастной состав населения страны по статистическим данным. Сравнивать половозрастные пирамиды России начала и конца 20 в., разных территорий России, региона. Подготавливать и обсуждать презентации о факторах, влияющих на продолжительность жизни населения. Сравнивать среднюю продолжительность жизни мужчин и женщин в России и других странах мира по данным статистики. 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едческий практикум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пределять и объяснять особенности рельефа своего региона проживания, климата, почав. Наблюдать образцы почв своей местности, выявлять их свойства и особенности хозяйственного использования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4"/>
        <w:gridCol w:w="2520"/>
        <w:gridCol w:w="4930"/>
        <w:gridCol w:w="1620"/>
      </w:tblGrid>
      <w:tr>
        <w:trPr>
          <w:trHeight w:val="4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и </w:t>
            </w:r>
            <w:r>
              <w:rPr>
                <w:b/>
                <w:i/>
              </w:rPr>
              <w:t>творческ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Введение «Пространств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1. Характеристика географического положения Ро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авнение ГП России с ГП других стр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. 06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</w:t>
            </w:r>
          </w:p>
          <w:p>
            <w:pPr>
              <w:pStyle w:val="Normal"/>
              <w:rPr/>
            </w:pPr>
            <w:r>
              <w:rPr/>
              <w:t>УУД: «Формирование представления о границах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2. Определение поясного времени для разных пунктов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ерритории Ро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«Мое географическое открытие» - сообщение об интересном объек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 xml:space="preserve">          </w:t>
            </w:r>
            <w:r>
              <w:rPr/>
              <w:t>15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изучение территори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«Пространства России» . УУД: «Формирование представления о территории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недр и рельеф России, рациональное использование н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«Тектоника и минеральные ресурсы», «Ге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Анализ физической карты России </w:t>
            </w:r>
          </w:p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любой формы релье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13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развитие рельефа </w:t>
            </w:r>
          </w:p>
          <w:p>
            <w:pPr>
              <w:pStyle w:val="Normal"/>
              <w:rPr/>
            </w:pPr>
            <w:r>
              <w:rPr/>
              <w:t>Использование не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3. Объяснение зависимости между тектоническими структурами, формами рельефа и полезными ископаемыми на примере отдельных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04.10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:. «Строение недр и рельеф России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лимат и климатические ресурс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им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4. Наблюдения за погодой, изменение метеоэлементов. Составление прогноза по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циркуляции воздушных масс. Атмосферные фронты, циклоны и антицик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климатических явлений, рассказ о приметах по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 и осадков. Типы климата нашей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5. Определение по картам закономерностей распределения солнечной радиации, выявление особенностей распределения средних температур января и июля, годовое количество осадков по территории стра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</w:t>
            </w:r>
          </w:p>
          <w:p>
            <w:pPr>
              <w:pStyle w:val="Normal"/>
              <w:rPr/>
            </w:pPr>
            <w:r>
              <w:rPr/>
              <w:t>УУД: «Проводить наблюдения за погод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6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лимат и климатические ресурсы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нутренние воды и водные ре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УУД: «Умение вести самостоятельный поиск, анализ, отбор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7. Составление характеристики одной из рек с использованием тематических карт и климатограмм, определение возможностей ее хозяйственного осво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</w:t>
            </w:r>
          </w:p>
          <w:p>
            <w:pPr>
              <w:pStyle w:val="Normal"/>
              <w:rPr/>
            </w:pPr>
            <w:r>
              <w:rPr/>
              <w:t>Подземные воды, болота, мерзлота, ле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Работа по карте: нахождение крупных водных объектов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реки, озеро; рассказ об опасных явлениях и о правилах поведения на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8.11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ценка обеспеченности водными ресурсами крупных регион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очва и почвенно-земельные ре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ое природное т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почвенной карты. Размещение типов почв на карте.  Знакомство с образцами почв своей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урожай</w:t>
            </w:r>
          </w:p>
          <w:p>
            <w:pPr>
              <w:pStyle w:val="Normal"/>
              <w:rPr/>
            </w:pPr>
            <w:r>
              <w:rPr/>
              <w:t>Рациональн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2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№2: «Внутренние воды. Почва и почвенно-земельные ресурсы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Cs w:val="false"/>
              </w:rPr>
              <w:t>Тема 5. Природные комплексы.</w:t>
            </w:r>
          </w:p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 </w:t>
            </w:r>
            <w:r>
              <w:rPr>
                <w:b/>
                <w:iCs w:val="false"/>
              </w:rPr>
              <w:t>Природные 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о природном территориальном комплекс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ландшафте. УУД: «Формирование познавательных</w:t>
            </w:r>
          </w:p>
          <w:p>
            <w:pPr>
              <w:pStyle w:val="Normal"/>
              <w:rPr/>
            </w:pPr>
            <w:r>
              <w:rPr/>
              <w:t>интере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ражение природы в устном народном творчестве, из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, природные условия, природные ресур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8. Оценка природных условий и ресурсов природной зоны (по выбору) на основе анализа обще-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географических  и тематических кар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риродные комплексы и охрана прир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риродных зо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лвная Ар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ая Субар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.01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мешанных л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степи и степи.УУД: «Патриотизм, любовь к своей местности, своему регион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Составить характеристику природной зоны своей местности по типов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устыни и пусты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ость» природы 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2.02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: «Природные 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Раздел 2. Население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Численность и раз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ынк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9. Определение по статистическим материалам тенденций изменения доли занятых в отдельных сферах хозя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Тема 2. Национальный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писание одного из народов, населяющих РФ, его традиций, обычаев, современны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оза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10.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народов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0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сновные демограф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04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ужчин и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06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«Население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Заклю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раеведческий практикум. География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образования края. Территория, границы, состав, географическое по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границ, крайних 11.точек. Оценка влияния ГП на природн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еологическое, тектоническое строение.</w:t>
            </w:r>
            <w:r>
              <w:rPr>
                <w:b w:val="false"/>
                <w:bCs w:val="false"/>
              </w:rPr>
              <w:t xml:space="preserve"> Полезные ископа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Установление закономерностей размещения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льеф. Общая характеристика. </w:t>
            </w:r>
          </w:p>
          <w:p>
            <w:pPr>
              <w:pStyle w:val="Normal"/>
              <w:rPr/>
            </w:pPr>
            <w:r>
              <w:rPr/>
              <w:t>УУД: «Формирование знаний истории и географии свое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названий основных форм релье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е формы земной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лим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ценка климатических условий, их влияние на развитие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утренние воды. 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названий важнейших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6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ов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вот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Составление памятки туристу, идущему в поход по свое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итель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но-территориальны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  <w:t>Описание ПТК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Хозяйство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9 КЛАСС </w:t>
      </w:r>
    </w:p>
    <w:p>
      <w:pPr>
        <w:pStyle w:val="Normal"/>
        <w:rPr/>
      </w:pPr>
      <w:r>
        <w:rPr>
          <w:b/>
          <w:sz w:val="28"/>
          <w:szCs w:val="28"/>
        </w:rPr>
        <w:t>Раздел 1. Хозяйство России</w:t>
      </w:r>
      <w:r>
        <w:rPr/>
        <w:t>.</w:t>
      </w:r>
    </w:p>
    <w:p>
      <w:pPr>
        <w:pStyle w:val="Normal"/>
        <w:rPr/>
      </w:pPr>
      <w:r>
        <w:rPr/>
        <w:t>Особенности хозяйства России. Отраслевая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капитал.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о-энергетический комплекс (ТЭК). 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остроение.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я. 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промышленность. 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промышленность. 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промышленный комплекс. 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 Сельское хозяйство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я промышленность. Состав, место и значение в хозяйстве. Факторы размещения предприятий. География важнейших отраслей: основные районы и центры. Сельское хозяйство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</w:t>
      </w:r>
    </w:p>
    <w:p>
      <w:pPr>
        <w:pStyle w:val="Normal"/>
        <w:rPr/>
      </w:pPr>
      <w:r>
        <w:rPr/>
        <w:t>Сфера услуг (инфраструктурный комплекс).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йоны России</w:t>
      </w:r>
    </w:p>
    <w:p>
      <w:pPr>
        <w:pStyle w:val="Normal"/>
        <w:rPr/>
      </w:pPr>
      <w:r>
        <w:rPr/>
        <w:t>Природно-хозяйственное районирование России. Принципы и виды природно-хозяйственного районирования страны. Анализ различных видов районирован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ые регионы и районы России. </w:t>
      </w:r>
    </w:p>
    <w:p>
      <w:pPr>
        <w:pStyle w:val="Normal"/>
        <w:rPr/>
      </w:pPr>
      <w:r>
        <w:rPr/>
        <w:t>Регионы России: Западный и Восточный.</w:t>
      </w:r>
    </w:p>
    <w:p>
      <w:pPr>
        <w:pStyle w:val="Normal"/>
        <w:rPr/>
      </w:pPr>
      <w:r>
        <w:rPr/>
        <w:t>Районы России: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регионов и районов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rPr/>
      </w:pPr>
      <w:r>
        <w:rPr/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rPr/>
      </w:pPr>
      <w:r>
        <w:rPr/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е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оссия в современном мире.</w:t>
      </w:r>
    </w:p>
    <w:p>
      <w:pPr>
        <w:pStyle w:val="Normal"/>
        <w:rPr/>
      </w:pPr>
      <w:r>
        <w:rPr/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4.</w:t>
      </w:r>
      <w:r>
        <w:rPr>
          <w:b/>
          <w:sz w:val="28"/>
          <w:szCs w:val="28"/>
        </w:rPr>
        <w:t xml:space="preserve"> Краеведческий практикум</w:t>
      </w:r>
    </w:p>
    <w:p>
      <w:pPr>
        <w:pStyle w:val="Normal"/>
        <w:rPr/>
      </w:pPr>
      <w:r>
        <w:rPr/>
        <w:t>Изучение хозяйств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временное лабораторное и демонстрационное оборудование.</w:t>
      </w:r>
    </w:p>
    <w:p>
      <w:pPr>
        <w:pStyle w:val="Normal"/>
        <w:rPr/>
      </w:pPr>
      <w:r>
        <w:rPr/>
        <w:t>Комплект технических и информационно-коммуникативных средств обучения, включающих:</w:t>
      </w:r>
    </w:p>
    <w:p>
      <w:pPr>
        <w:pStyle w:val="Normal"/>
        <w:rPr/>
      </w:pPr>
      <w:r>
        <w:rPr/>
        <w:t xml:space="preserve"> </w:t>
      </w:r>
      <w:r>
        <w:rPr/>
        <w:t>персональный компьютер;</w:t>
      </w:r>
    </w:p>
    <w:p>
      <w:pPr>
        <w:pStyle w:val="Normal"/>
        <w:rPr/>
      </w:pPr>
      <w:r>
        <w:rPr/>
        <w:t>компьютеры;</w:t>
      </w:r>
    </w:p>
    <w:p>
      <w:pPr>
        <w:pStyle w:val="Normal"/>
        <w:rPr/>
      </w:pPr>
      <w:r>
        <w:rPr/>
        <w:t>мульти-медиапроектор;</w:t>
      </w:r>
    </w:p>
    <w:p>
      <w:pPr>
        <w:pStyle w:val="Normal"/>
        <w:rPr/>
      </w:pPr>
      <w:r>
        <w:rPr/>
        <w:t>экран;</w:t>
      </w:r>
    </w:p>
    <w:p>
      <w:pPr>
        <w:pStyle w:val="Normal"/>
        <w:rPr/>
      </w:pPr>
      <w:r>
        <w:rPr/>
        <w:t>медиатеку;</w:t>
      </w:r>
    </w:p>
    <w:p>
      <w:pPr>
        <w:pStyle w:val="Normal"/>
        <w:rPr/>
      </w:pPr>
      <w:r>
        <w:rPr/>
        <w:t>широкоплоскостной интернет;</w:t>
      </w:r>
    </w:p>
    <w:p>
      <w:pPr>
        <w:pStyle w:val="Normal"/>
        <w:rPr/>
      </w:pPr>
      <w:r>
        <w:rPr/>
        <w:t>оборудование для спутниковой навигации.</w:t>
      </w:r>
    </w:p>
    <w:p>
      <w:pPr>
        <w:pStyle w:val="Normal"/>
        <w:rPr/>
      </w:pPr>
      <w:r>
        <w:rPr/>
        <w:t>Комплект географических карт:</w:t>
      </w:r>
    </w:p>
    <w:p>
      <w:pPr>
        <w:pStyle w:val="Normal"/>
        <w:rPr/>
      </w:pPr>
      <w:r>
        <w:rPr/>
        <w:t>Физическая карта полушарий;</w:t>
      </w:r>
    </w:p>
    <w:p>
      <w:pPr>
        <w:pStyle w:val="Normal"/>
        <w:rPr/>
      </w:pPr>
      <w:r>
        <w:rPr/>
        <w:t>Политическая карта полушарий;</w:t>
      </w:r>
    </w:p>
    <w:p>
      <w:pPr>
        <w:pStyle w:val="Normal"/>
        <w:rPr/>
      </w:pPr>
      <w:r>
        <w:rPr/>
        <w:t>Тектоническая карта мира;</w:t>
      </w:r>
    </w:p>
    <w:p>
      <w:pPr>
        <w:pStyle w:val="Normal"/>
        <w:rPr/>
      </w:pPr>
      <w:r>
        <w:rPr/>
        <w:t>Карта плотность населения мира;</w:t>
      </w:r>
    </w:p>
    <w:p>
      <w:pPr>
        <w:pStyle w:val="Normal"/>
        <w:rPr/>
      </w:pPr>
      <w:r>
        <w:rPr/>
        <w:t>Карта маршрутов важнейших путешествий;</w:t>
      </w:r>
    </w:p>
    <w:p>
      <w:pPr>
        <w:pStyle w:val="Normal"/>
        <w:rPr/>
      </w:pPr>
      <w:r>
        <w:rPr/>
        <w:t>Физическая карта России;</w:t>
      </w:r>
    </w:p>
    <w:p>
      <w:pPr>
        <w:pStyle w:val="Normal"/>
        <w:rPr/>
      </w:pPr>
      <w:r>
        <w:rPr/>
        <w:t xml:space="preserve">Топографическая карта; </w:t>
      </w:r>
    </w:p>
    <w:p>
      <w:pPr>
        <w:pStyle w:val="Normal"/>
        <w:rPr/>
      </w:pPr>
      <w:r>
        <w:rPr/>
        <w:t>План местности.</w:t>
      </w:r>
    </w:p>
    <w:p>
      <w:pPr>
        <w:pStyle w:val="Normal"/>
        <w:rPr/>
      </w:pPr>
      <w:r>
        <w:rPr/>
        <w:t>Тематические таблицы по всем разделам курса.</w:t>
      </w:r>
    </w:p>
    <w:p>
      <w:pPr>
        <w:pStyle w:val="Normal"/>
        <w:rPr/>
      </w:pPr>
      <w:r>
        <w:rPr/>
        <w:t>Комплект портретов выдающихся географов и путешественников.</w:t>
      </w:r>
    </w:p>
    <w:p>
      <w:pPr>
        <w:pStyle w:val="Normal"/>
        <w:rPr/>
      </w:pPr>
      <w:r>
        <w:rPr/>
        <w:t>Справочно-информационная и научно-популярная литература.</w:t>
      </w:r>
    </w:p>
    <w:p>
      <w:pPr>
        <w:pStyle w:val="Normal"/>
        <w:rPr/>
      </w:pPr>
      <w:r>
        <w:rPr/>
        <w:t>Картотека с заданиями для индивидуального обучения, организации самостоятельных работ обучающихся, проведения контрольных работ и т. д.</w:t>
      </w:r>
    </w:p>
    <w:p>
      <w:pPr>
        <w:pStyle w:val="Normal"/>
        <w:rPr/>
      </w:pPr>
      <w:r>
        <w:rPr/>
        <w:t>Экспозиционные ст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ускник науч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Normal"/>
        <w:rPr/>
      </w:pPr>
      <w:r>
        <w:rPr/>
        <w:t>по результатам наблюдений находить и формулировать зависимости и закономерности;</w:t>
      </w:r>
    </w:p>
    <w:p>
      <w:pPr>
        <w:pStyle w:val="Normal"/>
        <w:rPr/>
      </w:pPr>
      <w:r>
        <w:rPr/>
        <w:t>определять и сравнивать количественные и ка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rPr/>
      </w:pPr>
      <w:r>
        <w:rPr/>
        <w:t>в процессе работы с одним или несколькими источниками информации выявлять содержащуюся в них противоречивую информацию;</w:t>
      </w:r>
    </w:p>
    <w:p>
      <w:pPr>
        <w:pStyle w:val="Normal"/>
        <w:rPr/>
      </w:pPr>
      <w:r>
        <w:rPr/>
        <w:t>составлять описание географических объектов, процессов и явлений;</w:t>
      </w:r>
    </w:p>
    <w:p>
      <w:pPr>
        <w:pStyle w:val="Normal"/>
        <w:rPr/>
      </w:pPr>
      <w:r>
        <w:rPr/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rPr/>
      </w:pPr>
      <w:r>
        <w:rPr/>
        <w:t>читать космические снимки и аэрофотоснимки, планы местности и географические карты;</w:t>
      </w:r>
    </w:p>
    <w:p>
      <w:pPr>
        <w:pStyle w:val="Normal"/>
        <w:rPr/>
      </w:pPr>
      <w:r>
        <w:rPr/>
        <w:t>строить простые планы местности;</w:t>
      </w:r>
    </w:p>
    <w:p>
      <w:pPr>
        <w:pStyle w:val="Normal"/>
        <w:rPr/>
      </w:pPr>
      <w:r>
        <w:rPr/>
        <w:t>создавать простые географические карты различного содержания;</w:t>
      </w:r>
    </w:p>
    <w:p>
      <w:pPr>
        <w:pStyle w:val="Normal"/>
        <w:rPr/>
      </w:pPr>
      <w:r>
        <w:rPr/>
        <w:t>моделировать географические объекты и явления при помощи компьютерных программ;</w:t>
      </w:r>
    </w:p>
    <w:p>
      <w:pPr>
        <w:pStyle w:val="Normal"/>
        <w:rPr/>
      </w:pPr>
      <w:r>
        <w:rPr/>
        <w:t>различать изученные географические объекты, процессы и явления, сравнивать географические объекты, проводить простейшую их классификацию;</w:t>
      </w:r>
    </w:p>
    <w:p>
      <w:pPr>
        <w:pStyle w:val="Normal"/>
        <w:rPr/>
      </w:pPr>
      <w:r>
        <w:rPr/>
        <w:t>использовать знания о географических законах и закономерностях, о взаимосвязи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rPr/>
      </w:pPr>
      <w:r>
        <w:rPr/>
        <w:t>проводить с помощью приборов измерения температуры, абсолютной и относительной высоты, направления и скорости течения водных потоков;</w:t>
      </w:r>
    </w:p>
    <w:p>
      <w:pPr>
        <w:pStyle w:val="Normal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b/>
          <w:bCs/>
          <w:sz w:val="28"/>
          <w:szCs w:val="28"/>
        </w:rPr>
        <w:t>Тематическое  планирование в 9 классе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60"/>
        <w:gridCol w:w="1980"/>
        <w:gridCol w:w="1988"/>
        <w:gridCol w:w="60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здел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актических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бо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Batang;바탕"/>
                <w:b/>
                <w:bCs/>
              </w:rPr>
              <w:t>Виды деятельност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й структуры хозяйства России, определять их различия. Формировать черты сходства и различия структуры хозяйства России от хозяйств развитых и развивающихся стран мира. Выделять типы территориальной структуры хозяйства России стран. Устанавливать на основе анализа карт и текста учебника черты географического положения, оказывающие положительное и отрицательное воздействие на развитие хозяйства. Определять по картам и эколого-климатическим показателям основные районы выращивания зерновых  и технических Формулировать главные факторы размещения предприятий черной и цветной металлургии. Приводить примеры (с использованием карт атласа) различных вариантов размещения предприятий черной металлургии. Сопоставлять культур, главные районы животноводств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йоны Росси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вропейская часть Росси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нтраль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. </w:t>
            </w:r>
          </w:p>
        </w:tc>
      </w:tr>
      <w:tr>
        <w:trPr>
          <w:trHeight w:val="36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веро-Запад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Решать практические и познавательные задачи, , работать с системой вопросов и заданий, контурными картам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олжье и Юг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ра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зиатская часть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Решать практические и познавательные задачи, , работать с системой вопросов и заданий, контурными картам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падно-Сиби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льний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Выявлять специфику географического положения региона, специфику территориальной структуры расселения и хозяйства, этнического и религиозного состава населения  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едческий практикум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Определять и сравнивать показатели естественного прироста населения в регионе своего проживания по статистическим данным. Сравнивать показатели воспроизводства населения своего региона с общероссийскими. Анализировать схемы отраслевой и функциональной структуры хозяйства региона, определять их различия. Формировать черты сходства и различия структуры хозяйства региона от хозяйства России. Устанавливать на основе анализа карт и текста учебника черты географического положения, оказывающие положительное и отрицательное воздействие на развитие хозяйства региона. Определять по картам и эколого-климатическим показателям основные районы выращивания зерновых  и технических культур, главные районы животноводства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426"/>
        <w:jc w:val="center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в  9 классе</w:t>
      </w:r>
    </w:p>
    <w:tbl>
      <w:tblPr>
        <w:tblW w:w="15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"/>
        <w:gridCol w:w="1440"/>
        <w:gridCol w:w="5400"/>
        <w:gridCol w:w="2312"/>
        <w:gridCol w:w="28"/>
        <w:gridCol w:w="3752"/>
        <w:gridCol w:w="28"/>
        <w:gridCol w:w="1232"/>
        <w:gridCol w:w="28"/>
      </w:tblGrid>
      <w:tr>
        <w:trPr>
          <w:trHeight w:val="10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онтролируемого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, те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е</w:t>
            </w:r>
          </w:p>
          <w:p>
            <w:pPr>
              <w:pStyle w:val="Normal"/>
              <w:ind w:left="-173" w:right="-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е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ая характеристика хозяйства Ро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озяйства. Его струк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 специал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. Определение по картам основных районов выращивания зерновых и технических культур, главных районов животноводств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егкая  и пищевая 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Анализ карты «Растительно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ная 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8" w:hanging="0"/>
              <w:jc w:val="center"/>
              <w:rPr/>
            </w:pPr>
            <w:r>
              <w:rPr/>
              <w:t xml:space="preserve">2. Составление характеристики одного из нефтяных или угольных бассейнов по картам и статистическим материала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энерге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ургиче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ле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3. Составление характеристики одной из металлургических баз по картам и статистическим материала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4. Определение главных районов размещения отраслей трудоемкого и металлоемкого машиностроения по карта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ромышленный комплекс. УУД: «Воспитание чувства патриотизма, любовь к своей стране»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Составление характеристики одной из баз химической промышлен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Характеристика одной из магистралей по типовому пла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инфраструк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Контрольная работа №1 по теме: «Общая характеристика хозяйства Ро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: «Общая характеристика хозяйства</w:t>
            </w:r>
            <w:r>
              <w:rPr>
                <w:b/>
              </w:rPr>
              <w:t xml:space="preserve"> Ро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аздел 2. Географические районы Ро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Европейская равн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Экологические и водные проблемы Волги: оценка и пути ре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: состав, географическое полож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населения и хозяйство Центр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5. Объяснение взаимодействия природы и челове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  <w:p>
            <w:pPr>
              <w:pStyle w:val="Normal"/>
              <w:rPr/>
            </w:pPr>
            <w:r>
              <w:rPr/>
              <w:t>Города Центр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Чернозем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 – Вятски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Северо – Запа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6. Сравнение географического положения и планировки двух столиц: Москвы и Санкт-Петербур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Сев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Роль  Европейского Сев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Составление и анализ схемы хозяйственных связей Двинско-Печор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Поволж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Экологические и водные проблемы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Поволж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хозяйство Северного Кавказа. УУД: « Осознание себя как члена общества-жителя данного округ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7. Определение факторов развития и сравнения специализации промышленности Европейского Юга и Поволжь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8. Определение по картам географического положени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9. Хозяйственная оценка природных условий и ресурс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,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0. Анализ экологической ситуации в разных частях Урала и пути решения экологических пробле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: «Географические районы европейской части России.  Западный реги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Выявление черт сходства и различия между района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гор Южной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Западной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1. Изучение и оценка природных условий Западно-Сибирского района для жизни и быта человек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 Западной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Восточной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. УУД: «Умение вести самостоятельный поиск информации, анализ, отбор и презентацию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 Восточной Сиби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2. Составление характеристики Норильского промышленного узл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формирование территории</w:t>
            </w:r>
          </w:p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альнего Вост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нтрольная работа №3 по теме: «Восточный регион». УУД: «Умение организовывать свою деятельность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аздел 3. Россия в мировом хозяйст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кономические зо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1.0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. Заклю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раеведческий практикум.</w:t>
            </w:r>
          </w:p>
          <w:p>
            <w:pPr>
              <w:pStyle w:val="Heading2"/>
              <w:rPr/>
            </w:pPr>
            <w:r>
              <w:rPr>
                <w:bCs/>
                <w:i w:val="false"/>
              </w:rPr>
              <w:t xml:space="preserve"> </w:t>
            </w:r>
            <w:r>
              <w:rPr>
                <w:b/>
                <w:i w:val="false"/>
              </w:rPr>
              <w:t>Раздел 4.</w:t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зучение хозяйства  Ростов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8.0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. Население и инфраструктура Ростов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13.Анализ карт, работа с контурной карт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0.0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14.Анализ карт, работа с контурной карт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здействие человека на природу. УУД: «Экологическое созна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о охраняемые природные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проблемы Ростов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учение своего населенного пун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25.05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Контроль уровня обученности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1.Оценочные практические работы в 8 класс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географического положения России. Сравнение ГП России с ГП других стр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ение зависимости между тектоническими структурами, формами рельефа и полезными ископаемыми на примере отдельных террито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 картам закономерностей распределения солнечной радиации, выявление особенностей распределения средних температур января и июля, годовое количество осадков по территории стр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я за погодой, изменение метеоэлементов. Составление прогноза по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характеристики одной из рек с использованием тематических карт и климатограмм, определение возможностей ее хозяйственного осво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природных условий и ресурсов природной зоны (по выбору) на основе анализа общегеографических  и тематических кар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 статистическим материалам тенденций изменения доли занятых в отдельных сферах хозяйств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ритерии выставления отметок: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1. Критерии оценки устного ответа:</w:t>
      </w:r>
    </w:p>
    <w:p>
      <w:pPr>
        <w:pStyle w:val="Normal"/>
        <w:ind w:firstLine="539"/>
        <w:rPr/>
      </w:pPr>
      <w:r>
        <w:rPr>
          <w:u w:val="single"/>
        </w:rPr>
        <w:t>Оценку «5»</w:t>
      </w:r>
      <w:r>
        <w:rPr/>
        <w:t xml:space="preserve"> заслужил ответ, в котором отмечается знание фактического материала, и ученик может им оперировать.</w:t>
      </w:r>
    </w:p>
    <w:p>
      <w:pPr>
        <w:pStyle w:val="Normal"/>
        <w:ind w:firstLine="539"/>
        <w:rPr/>
      </w:pPr>
      <w:r>
        <w:rPr>
          <w:u w:val="single"/>
        </w:rPr>
        <w:t>Оценку «4»</w:t>
      </w:r>
      <w:r>
        <w:rPr/>
        <w:t xml:space="preserve"> - есть небольшие недочеты по содержанию ответа.</w:t>
      </w:r>
    </w:p>
    <w:p>
      <w:pPr>
        <w:pStyle w:val="Normal"/>
        <w:ind w:firstLine="539"/>
        <w:rPr/>
      </w:pPr>
      <w:r>
        <w:rPr>
          <w:u w:val="single"/>
        </w:rPr>
        <w:t>Оценку «3»</w:t>
      </w:r>
      <w:r>
        <w:rPr/>
        <w:t xml:space="preserve"> - есть неточности по сути раскрываемых вопросов.</w:t>
      </w:r>
    </w:p>
    <w:p>
      <w:pPr>
        <w:pStyle w:val="Normal"/>
        <w:ind w:firstLine="539"/>
        <w:rPr/>
      </w:pPr>
      <w:r>
        <w:rPr>
          <w:u w:val="single"/>
        </w:rPr>
        <w:t>Оценку «2»</w:t>
      </w:r>
      <w:r>
        <w:rPr/>
        <w:t xml:space="preserve"> - есть серьезные ошибки по содержанию или полное отсутствие знаний и умений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2. Критерии оценки письменного ответа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«5» – выполнил всё задание правильно; 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/>
      </w:pPr>
      <w:r>
        <w:rPr/>
        <w:t xml:space="preserve">«4» - выполнил всё задание с 1-2 ошибками;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«3» – часто ошибался, выполнил правильно только половину задания;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 xml:space="preserve">«2» – почти ничего не смог выполнить правильно;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/>
        <w:t>«1» – вообще не выполнил задание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bCs/>
        </w:rPr>
        <w:t>3. Критерии оценки качества выполнения практических и самостоятельных работ: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5»</w:t>
      </w:r>
      <w:r>
        <w:rPr>
          <w:u w:val="single"/>
        </w:rPr>
        <w:t>.</w:t>
      </w:r>
      <w:r>
        <w:rPr/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4»</w:t>
      </w:r>
      <w:r>
        <w:rPr>
          <w:u w:val="single"/>
        </w:rPr>
        <w:t>.</w:t>
      </w:r>
      <w:r>
        <w:rPr/>
        <w:t xml:space="preserve">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 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3»</w:t>
      </w:r>
      <w:r>
        <w:rPr>
          <w:u w:val="single"/>
        </w:rPr>
        <w:t>.</w:t>
      </w:r>
      <w:r>
        <w:rPr/>
        <w:t xml:space="preserve">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2»</w:t>
      </w:r>
      <w:r>
        <w:rPr>
          <w:b/>
          <w:bCs/>
        </w:rPr>
        <w:t xml:space="preserve"> </w:t>
      </w:r>
      <w:r>
        <w:rPr/>
        <w:t> 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</w:t>
      </w:r>
      <w:r>
        <w:rPr>
          <w:rFonts w:cs="Verdana" w:ascii="Verdana" w:hAnsi="Verdana"/>
          <w:color w:val="3E4F78"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Выполнение тестовых зад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Задания с выбором ответа (</w:t>
      </w:r>
      <w:r>
        <w:rPr>
          <w:u w:val="single"/>
        </w:rPr>
        <w:t>закрытый тест</w:t>
      </w:r>
      <w:r>
        <w:rPr/>
        <w:t>), задания «дополните  предложение» (</w:t>
      </w:r>
      <w:r>
        <w:rPr>
          <w:u w:val="single"/>
        </w:rPr>
        <w:t>открытый тест</w:t>
      </w:r>
      <w:r>
        <w:rPr/>
        <w:t>) оценивается в один и два балла соответственно. Оптимально на одной контрольной работе дать 25 заданий: (20 с выбором ответа и 5 со свободным ответом). Критерии оценок:  «5»: 23-25 (90 – 100% от общего числа баллов);  «4»: 18-22 (70 – 89%);  «3»: 15-17 (50 – 69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Алексеев А.И.. География России. Природа и население. 8 класс. – М.: Издательство «Дрофа», 2018. – 320 с.</w:t>
      </w:r>
    </w:p>
    <w:p>
      <w:pPr>
        <w:pStyle w:val="Normal"/>
        <w:ind w:firstLine="540"/>
        <w:jc w:val="both"/>
        <w:rPr/>
      </w:pPr>
      <w:r>
        <w:rPr/>
        <w:t>2. Алексеев А.И.. География России. Хозяйство и географические районы. 9 класс. – М.: Издательство «Дрофа», 2018. – 320 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Атлас. География России. 8-9 класс. – Дрофа; Издательство «ДИК», 2018</w:t>
      </w:r>
    </w:p>
    <w:p>
      <w:pPr>
        <w:pStyle w:val="Normal"/>
        <w:ind w:left="540" w:hanging="0"/>
        <w:jc w:val="both"/>
        <w:rPr/>
      </w:pPr>
      <w:r>
        <w:rPr/>
        <w:t>4.  Программа для общеобразовательной основной школы и примерное тематическое планирование к курсу «География Ростовской области». /В.Н. Алексенко, М.И.Мартынова/ 2010г.</w:t>
      </w:r>
    </w:p>
    <w:p>
      <w:pPr>
        <w:pStyle w:val="Normal"/>
        <w:ind w:firstLine="540"/>
        <w:rPr/>
      </w:pPr>
      <w:r>
        <w:rPr/>
        <w:t>5. Программно-методические материалы по географии для общеобразовательных учреждений. География 6-10 классы.  Программа по географии/ Под редакцией Петровой Н.Н., Алексеева А.И. – М.: Издательство «Дрофа», 2012г.</w:t>
      </w:r>
    </w:p>
    <w:p>
      <w:pPr>
        <w:pStyle w:val="Normal"/>
        <w:ind w:firstLine="540"/>
        <w:rPr/>
      </w:pPr>
      <w:r>
        <w:rPr/>
        <w:t>6. Тесты по географии России. 8-9 класс./ В.И. Евдокимов. – М.: Издательство «Экзамен», 2009. – 127с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646" TargetMode="External"/><Relationship Id="rId3" Type="http://schemas.openxmlformats.org/officeDocument/2006/relationships/hyperlink" Target="http://fpu.edu.ru/fpu/6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2:00Z</dcterms:created>
  <dc:creator>лида</dc:creator>
  <dc:description/>
  <cp:keywords/>
  <dc:language>en-US</dc:language>
  <cp:lastModifiedBy>Админ</cp:lastModifiedBy>
  <cp:lastPrinted>2018-10-16T10:51:00Z</cp:lastPrinted>
  <dcterms:modified xsi:type="dcterms:W3CDTF">2021-09-25T06:45:00Z</dcterms:modified>
  <cp:revision>9</cp:revision>
  <dc:subject/>
  <dc:title>Рабочая программа по географии 8-9 классы</dc:title>
</cp:coreProperties>
</file>