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lang w:val="ru-RU"/>
        </w:rPr>
      </w:pPr>
      <w:r>
        <w:rPr>
          <w:i w:val="false"/>
        </w:rPr>
        <w:t xml:space="preserve"> </w:t>
      </w:r>
      <w:r>
        <w:rPr>
          <w:b/>
          <w:i w:val="false"/>
        </w:rPr>
        <w:t xml:space="preserve"> </w:t>
      </w:r>
      <w:r>
        <w:rPr>
          <w:b/>
          <w:i w:val="false"/>
          <w:lang w:val="ru-RU"/>
        </w:rPr>
        <w:t>С</w:t>
      </w:r>
      <w:r>
        <w:rPr>
          <w:b/>
          <w:i w:val="false"/>
        </w:rPr>
        <w:t>одержание</w:t>
      </w:r>
      <w:r>
        <w:rPr>
          <w:b/>
          <w:i w:val="false"/>
          <w:lang w:val="ru-RU"/>
        </w:rPr>
        <w:t xml:space="preserve">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647" w:leader="none"/>
          <w:tab w:val="left" w:pos="878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Введение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 Основная часть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 назначение фонтанов               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lang w:val="ru-RU"/>
        </w:rPr>
      </w:pPr>
      <w:r>
        <w:rPr/>
        <w:t xml:space="preserve">Фонтан Герона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одели фонтана, проведение и результаты экспериментов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 Заключение, вывод и практическая значимость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Библиографический список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ед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Фонтан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центре парка – водомёт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дед так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фонта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зовё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уи дыбятся столбом 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ше, чем соседний дом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 цветных прожекторов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дужный возник покров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унул лёгкий ветерок 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 от капелек промо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 в сторонку отошёл 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новь фонтан меня нашё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н в игру со мной вступил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дираю, что есть си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Ю. Симбир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 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ворят, есть три вещи, на которые можно смотреть бесконечно – огонь, вода и звезды. Воздух у водоема всегда чист, свеж и прохладен. </w:t>
      </w:r>
      <w:r>
        <w:rPr>
          <w:rFonts w:cs="Times New Roman" w:ascii="Times New Roman" w:hAnsi="Times New Roman"/>
          <w:color w:val="000000"/>
          <w:sz w:val="24"/>
          <w:szCs w:val="24"/>
        </w:rPr>
        <w:t>Наверное, каждый замечал, насколько легче дышать возле воды, как исчезают усталость и раздражение, как бодрит и одновременно умиротворяет нахождение вблизи моря, речки, озера или пруда.</w:t>
      </w:r>
      <w:r>
        <w:rPr>
          <w:rFonts w:cs="Times New Roman" w:ascii="Times New Roman" w:hAnsi="Times New Roman"/>
          <w:sz w:val="24"/>
          <w:szCs w:val="24"/>
        </w:rPr>
        <w:t xml:space="preserve"> Да и не зря говорят, что вода – «очищает», «омывает», не только тело, но и д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живем в очень сухом климате, и когда летом бывает очень жарко, так хочется услышать журчание воды, вдохнуть свежий прохладный воздух.  Но, к сожалению, в посёлке Садковском это не возможно. Поэтому когда я изучал по физике тему: «Сообщающиеся сосуды» у меня возникла мысль, а можно ли соорудить маленький фонтан из подручных средств у себя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1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данного проект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ть модель фонтана и выяснить, от каких физических параметров зависит высота струи в нем.</w:t>
      </w:r>
    </w:p>
    <w:p>
      <w:pPr>
        <w:pStyle w:val="Normal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, изучить и отобрать  информацию по данному вопросу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историей фонтанов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нцип  работы фонтана Герон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фонтан Герон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 от каких параметров зависит высота струи в фонтане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актическое применение.  </w:t>
      </w:r>
    </w:p>
    <w:p>
      <w:pPr>
        <w:pStyle w:val="Style17"/>
        <w:spacing w:lineRule="auto" w:line="360" w:before="0" w:after="0"/>
        <w:rPr/>
      </w:pPr>
      <w:r>
        <w:rPr>
          <w:b/>
        </w:rPr>
        <w:t xml:space="preserve">      </w:t>
      </w:r>
      <w:r>
        <w:rPr>
          <w:b/>
        </w:rPr>
        <w:t>Гипотеза:</w:t>
      </w:r>
      <w:r>
        <w:rPr/>
        <w:t xml:space="preserve">  Я предполагаю, что изучив устройство и принцип работы фонтана Герона, я смогу  собрать   фонта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исследования: </w:t>
      </w:r>
      <w:r>
        <w:rPr>
          <w:rFonts w:cs="Times New Roman" w:ascii="Times New Roman" w:hAnsi="Times New Roman"/>
          <w:sz w:val="24"/>
          <w:szCs w:val="24"/>
        </w:rPr>
        <w:t>фонтан Геро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sz w:val="24"/>
          <w:szCs w:val="24"/>
        </w:rPr>
        <w:t> теоретический, экспериментальный, практический, анализ, обобщение.</w:t>
      </w:r>
    </w:p>
    <w:p>
      <w:pPr>
        <w:pStyle w:val="C14"/>
        <w:shd w:fill="FFFFFF" w:val="clear"/>
        <w:spacing w:before="0" w:after="0"/>
        <w:jc w:val="both"/>
        <w:textAlignment w:val="baseline"/>
        <w:rPr/>
      </w:pPr>
      <w:r>
        <w:rPr>
          <w:rStyle w:val="C17"/>
          <w:b/>
          <w:bCs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стория фонтанов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, как основа жизни и дар богов, всегда притягивала человека своей мощью, красотой и чистотой. Древние цивилизации возникли преимущественно в жарких и засушливых регионах. Одновременно с ними появилась необходимость создания искусственных источниковводы.Природный фонтан, называемый гейзер или ключ, послужил основной для создания искусственных фонтанов. Изначально фонтаны в античном мире широко использовались в Египте, Персии, Месопотамии исключительно для питьевых и бытовых нужд, для полива и орошения. Они представляли собой емкость, куда стекала вода из искусственного отверстия или источника. В каждом богатом доме внутренний двор обычно украшал выложенный плиткой или камнем бассейн с фонтаном в центре. В период Возрождения фонтаны распространяются по всей европейской территории. Каждый крупный монастырь оборудует на своей территории фонтан для отдыха, молитв и размышлений монахов. Богато украшенный скульптурами фонтан становится обязательным элементом королевского дворца и городского пейзажа. Тритоны, рыбы, дельфины и прочие морские создания и божества становятся основными героями скульптурных композиций. Для строительства и украшения фонтанов приглашаются самые знаменитые скульпторы. Появляется возможность направлять струю воне только вертикально вверх, но и под углом. </w:t>
        <w:br/>
        <w:t xml:space="preserve">      В это время фонтаны практически утрачивают свою функцию источника питьевой воды, полива и орошения. Для подачи воды в фонтан используются специальные механизмы, использующие водоподъемные колеса и помпы. Черпаки, расположенные по окружности колеса, одновременно являются и его движущими лопастями. Колесо опускается в реку, черпаки наполняются водой и под движением потока поднимают воду, выливая ее в специальный желоб, по которому вода непосредственно поступает в трубы, питающие фонтан. Если природная сила течения была недостаточной, то для вращения колеса использовали тягловых животных.</w:t>
        <w:br/>
        <w:t xml:space="preserve"> С появлением электрических моторов в сооружении фонтанов открылись новые удивительные перспективы. Прежде всего, появилась возможность подавать струю на большую высоту. Высота подъема воды в фонтане Фахда в Саудовской Аравии составляет     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ие часовых механизмов сделало возможным включать и выключать подачу воды по специальному расписанию. Использование различных по форме и количеству труб позволяет создавать водные поверхности разнообразной формы и красоты, похожие на цветы, грибки, спирали, горки, одуванчики. Подсветка и звук привели к появлению эффектных водных шоу и представлений. Например, танцующий фонтан в Ростове-на-Дону, расположенный на набережной. Официальное его название « Петровский» выпускает 105 водяных струй различной высоты. Они постоянно меняют свою высоту, бьют то сильнее , то слабее. Особенность фонтана в том ,что он не имеет чаши для сбора воды. Точнее она не на виду, а спрятана в н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ерго́ф (нидерл. Peterhof, «двор Петра») — дворцово-парковый ансамбль на южном берегу Финского залива построен  в 1714-1725 годах . Ансамбль имеет одну из крупнейших в мире фонтанных систем — 147 действующих фонт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ные шоу фонтанов можно наблюдать в Олимпийском парке в Сочи и во многих других местах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нтан Герона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    </w:t>
      </w:r>
      <w:r>
        <w:rPr>
          <w:rStyle w:val="C6"/>
          <w:color w:val="000000"/>
        </w:rPr>
        <w:t>С античных времён сохранились работы греческого механика </w:t>
      </w:r>
      <w:r>
        <w:rPr>
          <w:rStyle w:val="C29"/>
          <w:b/>
          <w:bCs/>
          <w:color w:val="000000"/>
        </w:rPr>
        <w:t>Герона Александрийского, жившего в I – II в. н.</w:t>
      </w:r>
      <w:r>
        <w:rPr>
          <w:rStyle w:val="C3"/>
          <w:color w:val="000000"/>
        </w:rPr>
        <w:t> Одним из устройств, описанное учёным, был волшебный фонтан Герона. Главное чудо этого фонтана заключалась в том, что вода из фонтана била сама, без использования какого-либо внешнего источника воды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Геронов фонтан состоит из открытой чаши и двух герметичных сосудов расположенных под чашей. Каждая емкость фонтана служит для определенной цели. Фонтан Герона начинается с чаши. Она представляет собой миску, наполненную водой. Из верхней чаши в нижнюю ёмкость идёт полностью герметичная трубка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Именно по ней вода начинает свое движение. С верхней чаши вода по трубке начинает стекать в нижнюю ёмкость, вытесняя оттуда воздух. Поскольку сама нижняя ёмкость полностью герметична, то воздух выталкиваемой водой по герметичной трубке передаёт воздушное давление в среднюю чашу. Давление воздуха в средней ёмкости выталкивает воду, и фонтан начинает работа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фонтана и принцип 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емкость фонтана служит для определенной цели. Фонтан Герона начинается с чаши. Она представляет собой миску, наполненную водой, из которой отходит тонкая трубка, направленная в нижнюю емкость. Именно по ней вода начинает свое движение. Эта емкость пуста. В ней накапливается вода, которая, поднимаясь вверх, создает давление воздуха, поднимающегося по тонкой трубке, и попадает в верхнюю емкость, наполненную водой. Отсюда воздух выталкивает воду, которая движется по трубке в чашу с водой и создает струю, что видна над поверхностью жидкости. Фонтан Герона может работать очень долго, но емкости приходится менять местами. Потому что нижняя часть постепенно наполняется водой, а верхняя - воздухом, а значит, перестает создаваться нужное давление.</w:t>
      </w:r>
    </w:p>
    <w:p>
      <w:pPr>
        <w:pStyle w:val="C25"/>
        <w:shd w:fill="FFFFFF" w:val="clear"/>
        <w:spacing w:before="0" w:after="0"/>
        <w:jc w:val="center"/>
        <w:textAlignment w:val="baseline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Сборка фонтана Герона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Я расскажу вам, как я собирал свой фонтан Герона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Для начала я взял все необходимые элементы: три герметичные трубочки разной длины, три бутылки (у одной я взяла только верхушку), дрель, чтобы сверлить отверстия и клеящий пистолет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Буду условно называть цвета трубок, как они выглядят на рисунке, но все трубки у меня были одного цвета. Для «фиолетовой» и «зеленой» трубочек в бутылке и для «оранжевой» и «зеленой» в бутылке. Затем я вставил в крышки бутылок «зеленую» и «фиолетовую» трубки и скрепил банки между собой, заклеив щели клеем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Далее я вставил в нужные отверстия в крышке бутылки зеленую и оранжевую трубочки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Сначала я наливаю воду в верхний сосуд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Затем она переливается в нижний сосуд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И сразу после того, как вода перелилась в нижний сосуд, мы переворачиваем наш фонтан, чтобы заполнить средний сосуд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Потом мы переворачиваем обратно наш фонтан, и чтобы фонтан заработал, нам нужно просто добавить воды в верхний сосуд, Вот и все наш фонтан    Герона готов.</w:t>
      </w:r>
    </w:p>
    <w:p>
      <w:pPr>
        <w:pStyle w:val="C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 xml:space="preserve">Для работы такого фонтана не требуется никаких затрат! Он не потребляет электроэнергию и работает без насоса. Но время работы моей модели фонтана составило всего 1,3 минут. За это время нижний сосуд (пластиковая бутылка) заполнился водой, а верхний сосуд стал почти пустым. Для длительной работы такого фонтана приходится менять местами сосу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24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исимость высоты струи фонтан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диаметра отверстия наконе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ысота воды в сосуде одинаковая во всех опытах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Вода в среднем сосуде находится на одной и той же высоте H, внутренний диаметр   наконечника d.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15"/>
        <w:gridCol w:w="2963"/>
      </w:tblGrid>
      <w:tr>
        <w:trPr>
          <w:trHeight w:val="51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аконеч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тру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H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ем меньше диаметр выходного отверстия трубочки, тем выше бьёт  струя фон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высоты струи от уровня воды в среднем сос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аметр отверстия наконечника одинаковый во всех опытах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20"/>
      </w:tblGrid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д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H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тру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сохраняется, как 1/2  во всех измер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ем выше уровень воды в сосуде (резервуаре с водой), тем выше бьёт  струя фонт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ение, вывод и практическая значим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работы я узнал, как образуется фонтан Герона. Основа его работы содержит принцип действия сообщающихся сосудов, а подъём воды происходит за счёт разности высоты воды в сообщающихся сосудах.  Я изготовил модель фонтана Герона и провел несколько экспериментов по изучению свойств фонтана. Исследовав, от чего зависит высота струи фонтана, я пришел к  выводу струя фонтана будет выше, ес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уровень воды в водяном хранилище (резервуаре с водой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диаметр выходного отверстия трубочк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тан прост в исполнении и доступен. Имея незаурядные подручные материалы, можно без труда создать этот маленький «шедевр» и (не без помощи фантазии, разумеется) превратить его в настоящее произведение искусства. Он хорош как в доме, так и на улице. Ведь он работает без электричества. Удобен он и в роли наглядного представления некоторых физических законов, ведь, как говорится, лучше один раз увидеть, чем сто раз услышать.  Работает он совершенно бесшумно и не отвлекает. Фонтан Герона может быть актуален и в наши дни, хотя и был придуман две тысячи лет назад. Это не просто наглядное представление некоторых физических законов, это, при желании, декоративное и полезное украшение интерьера, «изюминка» вашего дома или участка.   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</w:rPr>
        <w:t>Практическая значимость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на основе предложенной идеи с использованием дополнительных средств можно будет изготовить фонтан  у себя во дворе. Зона отдыха есть в любой квартире, и, конечно же, её украшением может стать фонтан. Он может также украсить  холл школы. Модель фонтана может быть использована и как учебное пособие на уроках физик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33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дковская основная общеобразовательная школ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lineRule="atLeast" w:line="332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нтан Гер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ры  работы: Исатов Вадим Витальевич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рагимов Ислам Карим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Класс МБОУ Садковская О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: Исатова Антон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ь физики МБОУ Садковская О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Библиографический списо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32" w:before="0" w:after="0"/>
        <w:ind w:left="720" w:hanging="720"/>
        <w:rPr>
          <w:color w:val="000000"/>
        </w:rPr>
      </w:pPr>
      <w:r>
        <w:rPr>
          <w:color w:val="000000"/>
        </w:rPr>
        <w:t>Десять самых красивых фонтанов мира [Электронный ресурс].URL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https://butzananna.wordpress.com/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32" w:before="0" w:after="0"/>
        <w:ind w:left="0" w:hanging="0"/>
        <w:rPr>
          <w:color w:val="000000"/>
        </w:rPr>
      </w:pPr>
      <w:r>
        <w:rPr>
          <w:color w:val="000000"/>
        </w:rPr>
        <w:t>Интернет-урок. Сообщающиеся сосуды. [Электронный ресурс].URL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http://interneturok.ru/ru/school/physics/7-klass/bdavlenie-tverdyh-tel-zhidkostej-i-gazovb/soobschayuschiesya-sosudy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32" w:before="0" w:after="0"/>
        <w:ind w:left="0" w:hanging="0"/>
        <w:rPr>
          <w:color w:val="000000"/>
        </w:rPr>
      </w:pPr>
      <w:r>
        <w:rPr>
          <w:color w:val="000000"/>
        </w:rPr>
        <w:t>История фонтанов [Электронный ресурс]. URL:</w:t>
      </w:r>
      <w:r>
        <w:rPr>
          <w:i/>
          <w:iCs/>
          <w:color w:val="000000"/>
        </w:rPr>
        <w:t>http://www.mako.ru/?show_aux_page=361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32" w:before="0" w:after="0"/>
        <w:ind w:left="0" w:hanging="0"/>
        <w:rPr>
          <w:color w:val="000000"/>
        </w:rPr>
      </w:pPr>
      <w:r>
        <w:rPr>
          <w:color w:val="000000"/>
        </w:rPr>
        <w:t>Фонтан. Сообщающиеся сосуды. Схема. [Электронный ресурс].URL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http://vauto.pp.ua/?p=176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32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нтаны: фото самых красивых фонтанов в мире [Электронный ресурс]. URL: </w:t>
      </w:r>
      <w:hyperlink r:id="rId3">
        <w:r>
          <w:rPr>
            <w:rStyle w:val="InternetLink"/>
            <w:color w:val="000000"/>
          </w:rPr>
          <w:t>http://romantic-online.com/blog/8/332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C17">
    <w:name w:val="c17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29">
    <w:name w:val="c29"/>
    <w:basedOn w:val="Style12"/>
    <w:qFormat/>
    <w:rPr/>
  </w:style>
  <w:style w:type="character" w:styleId="C2">
    <w:name w:val="c2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mantic-online.com/blog/8/33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9:00Z</dcterms:created>
  <dc:creator>Школа</dc:creator>
  <dc:description/>
  <cp:keywords/>
  <dc:language>en-US</dc:language>
  <cp:lastModifiedBy>Админ</cp:lastModifiedBy>
  <cp:lastPrinted>2021-04-12T12:36:00Z</cp:lastPrinted>
  <dcterms:modified xsi:type="dcterms:W3CDTF">2021-04-12T09:36:00Z</dcterms:modified>
  <cp:revision>24</cp:revision>
  <dc:subject/>
  <dc:title/>
</cp:coreProperties>
</file>